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  <w:t>Uchwała Nr I/ 4  /06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ady Miejskiej w Ustrzykach Dolnych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z dnia 27.11.2006 r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w sprawie powołania  składów  osobowych stałych komisji Rady Miejskiej </w:t>
        <w:br/>
        <w:t>w Ustrzykach Dolnych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Na podstawie art. 18a i art. 21 ust. 1 ustawy z dnia 08 marca 1990 roku </w:t>
        <w:br/>
        <w:t>o samorządzie gminnym (Dz. U. z 2001 r. Nr 142, poz. 1591 z późń. zm.) oraz</w:t>
        <w:br/>
        <w:t xml:space="preserve">§ 12, ust.4 Statutu Gminy Ustrzyki Dolne stanowiącego załącznik do Uchwały </w:t>
        <w:br/>
        <w:t>Nr V/37/2003 Rady Miejskiej w Ustrzykach Dolnych  z dnia 27 lutego 2003 r. (Dz. Urz. Województwa Podkarpackiego Nr 28, poz. 506 z późń. zm.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ada Miejska w Ustrzykach Dolnych uchwala, co następuje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wołuje się następujące składy osobowe radnych w poszczególnych Komisjach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)</w:t>
        <w:tab/>
      </w:r>
      <w:r>
        <w:rPr>
          <w:b/>
          <w:bCs/>
          <w:i/>
          <w:iCs/>
          <w:sz w:val="28"/>
        </w:rPr>
        <w:t>Komisja Budżetu i Inicjatyw Gospodarczych :</w:t>
      </w:r>
    </w:p>
    <w:p>
      <w:pPr>
        <w:pStyle w:val="Tekstpodstawowy3"/>
        <w:rPr/>
      </w:pPr>
      <w:r>
        <w:rPr/>
        <w:t>a)</w:t>
        <w:tab/>
        <w:t xml:space="preserve">Leokadia Bis </w:t>
      </w:r>
    </w:p>
    <w:p>
      <w:pPr>
        <w:pStyle w:val="Tekstpodstawowy3"/>
        <w:rPr/>
      </w:pPr>
      <w:r>
        <w:rPr/>
        <w:t>b)</w:t>
        <w:tab/>
        <w:t xml:space="preserve">Marek Dziwsz </w:t>
      </w:r>
    </w:p>
    <w:p>
      <w:pPr>
        <w:pStyle w:val="Tekstpodstawowy3"/>
        <w:rPr/>
      </w:pPr>
      <w:r>
        <w:rPr/>
        <w:t>c)</w:t>
        <w:tab/>
        <w:t>Bogdan Ferenc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)</w:t>
        <w:tab/>
        <w:t>Zdzisław Rudziński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sz w:val="28"/>
        </w:rPr>
        <w:t>2)</w:t>
        <w:tab/>
      </w:r>
      <w:r>
        <w:rPr>
          <w:b/>
          <w:bCs/>
          <w:i/>
          <w:iCs/>
          <w:sz w:val="28"/>
        </w:rPr>
        <w:t>Komisja  Rewizyjna, Skarg i Wniosków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)</w:t>
        <w:tab/>
        <w:t>Teresa Jagielczu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)</w:t>
        <w:tab/>
        <w:t>Grzegorz Oleksy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)</w:t>
        <w:tab/>
        <w:t xml:space="preserve">Bogusława Szubr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sz w:val="28"/>
        </w:rPr>
        <w:t>3)</w:t>
        <w:tab/>
      </w:r>
      <w:r>
        <w:rPr>
          <w:b/>
          <w:bCs/>
          <w:i/>
          <w:iCs/>
          <w:sz w:val="28"/>
        </w:rPr>
        <w:t>Komisja ds. Wsi:</w:t>
      </w:r>
    </w:p>
    <w:p>
      <w:pPr>
        <w:pStyle w:val="Tekstpodstawowy3"/>
        <w:rPr/>
      </w:pPr>
      <w:r>
        <w:rPr/>
        <w:t>a)</w:t>
        <w:tab/>
        <w:t>Ryszard Dług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)</w:t>
        <w:tab/>
        <w:t>Marek Dziwisz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)</w:t>
        <w:tab/>
        <w:t>Henryk Tymejczyk</w:t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)</w:t>
        <w:tab/>
      </w:r>
      <w:r>
        <w:rPr>
          <w:b/>
          <w:bCs/>
          <w:i/>
          <w:iCs/>
          <w:sz w:val="28"/>
        </w:rPr>
        <w:t>Komisja Ochrony Środowiska, Nadzoru Architektonicznego</w:t>
        <w:br/>
        <w:t xml:space="preserve">        i Zagospodarowania Przestrzennego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)</w:t>
        <w:tab/>
        <w:t xml:space="preserve"> Zdzisław Kuźniar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)</w:t>
        <w:tab/>
        <w:t xml:space="preserve">Urszula Paczkowsk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)</w:t>
        <w:tab/>
        <w:t>Henryk Tymejczy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)</w:t>
        <w:tab/>
        <w:t>Ryszard Zdziebko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sz w:val="28"/>
        </w:rPr>
        <w:t>5)</w:t>
        <w:tab/>
      </w:r>
      <w:r>
        <w:rPr>
          <w:b/>
          <w:bCs/>
          <w:i/>
          <w:iCs/>
          <w:sz w:val="28"/>
        </w:rPr>
        <w:t>Komisja Oświaty, Zdrowia, Kultury i Kultury Fizycznej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)</w:t>
        <w:tab/>
        <w:t>Arkadiusz Lup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)</w:t>
        <w:tab/>
        <w:t>Grzegorz Oleksyk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c) </w:t>
        <w:tab/>
        <w:t xml:space="preserve">Urszula Paczkowsk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)</w:t>
        <w:tab/>
        <w:t>Bogusława Szubr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6)      </w:t>
      </w:r>
      <w:r>
        <w:rPr>
          <w:b/>
          <w:bCs/>
          <w:i/>
          <w:iCs/>
          <w:sz w:val="28"/>
        </w:rPr>
        <w:t>Komisja ds. Rodziny, Opieki Społecznej i Spraw Mieszkaniowych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)</w:t>
        <w:tab/>
        <w:t>Ryszard Dług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)</w:t>
        <w:tab/>
        <w:t>Leokadia B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65" w:hanging="1065"/>
        <w:jc w:val="both"/>
        <w:rPr>
          <w:sz w:val="28"/>
        </w:rPr>
      </w:pPr>
      <w:r>
        <w:rPr>
          <w:sz w:val="28"/>
        </w:rPr>
        <w:t>Zdzisław Kuźni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65" w:hanging="1065"/>
        <w:jc w:val="both"/>
        <w:rPr>
          <w:sz w:val="28"/>
        </w:rPr>
      </w:pPr>
      <w:r>
        <w:rPr>
          <w:sz w:val="28"/>
        </w:rPr>
        <w:t xml:space="preserve">Zdzisław Rudziński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08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27:00Z</dcterms:created>
  <dc:creator>UM Ustrzyki</dc:creator>
  <dc:description/>
  <dc:language>en-US</dc:language>
  <cp:lastModifiedBy>UM Ustrzyki Dolne</cp:lastModifiedBy>
  <dcterms:modified xsi:type="dcterms:W3CDTF">2007-08-13T10:07:00Z</dcterms:modified>
  <cp:revision>2</cp:revision>
  <dc:subject/>
  <dc:title>Uchwała Nr I/ 4  /06</dc:title>
</cp:coreProperties>
</file>